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82-7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47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7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Капарова Заура Бийсолтан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Капарова Заура Бийсолтан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апаров Заур Бийсолт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4.10.2024 № 18810505241004014810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9.11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Капаров Заур Бийсолт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регистрированный по адресу: ул. г. Лангепас, 10.01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паров Заур Бийсолт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паров Заур Бийсолт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ХМ54444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05241004014810 от 04.10.2024, вступившим в законную силу </w:t>
      </w:r>
      <w:r>
        <w:rPr>
          <w:iCs/>
          <w:sz w:val="28"/>
          <w:szCs w:val="28"/>
        </w:rPr>
        <w:t>09.11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</w:t>
      </w:r>
      <w:r>
        <w:rPr>
          <w:iCs/>
          <w:color w:val="000000"/>
          <w:sz w:val="28"/>
          <w:szCs w:val="28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0.01.2025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Капаров Заур Бийсолт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апаров Заур Бийсолта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47252012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